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3960"/>
      </w:tblGrid>
      <w:tr>
        <w:trPr>
          <w:trHeight w:val="286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З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ОВСКОГО ГОРОДСКОГО ОКР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управление образования БГО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, д 5, г. Березовский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62370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34369) 4-30-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go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u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116014, ОГРН 10266006694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604002964/6678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№ 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 №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 от 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ителям образовательных организаций Березовского городского округа</w:t>
            </w:r>
          </w:p>
        </w:tc>
      </w:tr>
      <w:tr>
        <w:trPr>
          <w:trHeight w:val="46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 проведении профилактических мероприятий «Внимание – каникулы!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руководител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нформационного письма ОМВД России по г. Березовскому от 15.10.2021 № 22937 «Информация о профилактическом мероприятии «Внимание – каникулы!» в целях профилактики дорожно-транспортных происшествий с участием несовершеннолетних, сохранения жизни и здоровья  детей в преддверии и в период осенних школьных каникулы рекомендуем с 18 октября по 07 ноября 2021 года организовать и провести во всех муниципальных образовательных организациях Березовского городского округа профилактические мероприятия «Внимание – каникулы!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мках проводимого мероприятия 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формирование педагогического состава ОО о проводимом мероприятии, состоянии ДДТТ за 2021 г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овать проведение профилактических бесед и практических занятий с детьми на учебно-тренировочных перекрестках в ОО, с разъяснением основ безопасного перехода проезжей части, необходимости визуального контакта с водителями транспорт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овать проведение дежурства вблизи ОО, с целью пресечения нарушений ПДД среди несовершеннолетних участников дорожного движения в утренние часы, а также после окончания учебных занятий, с осуществлением фото- и видео фиксации, проведением профилактических бесед. Привлечь к проведению мероприятий родительскую обществе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рганизовать проведение родительских собраний, </w:t>
      </w:r>
      <w:r>
        <w:rPr>
          <w:b/>
          <w:sz w:val="28"/>
        </w:rPr>
        <w:t>с привлечением сотрудников ГИБДД и (или) ПДН в каждой общеобразовательной организации</w:t>
      </w:r>
      <w:r>
        <w:rPr>
          <w:sz w:val="28"/>
        </w:rPr>
        <w:t>. Организовать демонстрацию зафиксированных нарушений ПДД, допущенных несовершеннолетними.</w:t>
      </w:r>
      <w:r>
        <w:rPr>
          <w:b/>
          <w:sz w:val="28"/>
        </w:rPr>
        <w:t xml:space="preserve"> </w:t>
      </w:r>
      <w:r>
        <w:rPr>
          <w:sz w:val="28"/>
        </w:rPr>
        <w:t>Особое внимание при</w:t>
      </w:r>
      <w:r>
        <w:rPr>
          <w:b/>
          <w:sz w:val="28"/>
        </w:rPr>
        <w:t xml:space="preserve"> </w:t>
      </w:r>
      <w:r>
        <w:rPr>
          <w:sz w:val="28"/>
        </w:rPr>
        <w:t>проведении собраний, обратить на требования ПДД в части движения по проезжей части  при отсутствии тротуаров, пешеходных переходов. Информировать родителей (законных представителей) о необходимости соблюдения ПДД, обязательном использовании световозвращающих элементов на верхней одежде и средств пассивной защиты при управлении вело- и мототранспортом,  запрете передвижения на велосипедах по проезжей части дороги детям в возрасте  до 14 лет, и на управление мототранспортными средствами детям до 16 летнего возраста при отсутствии водительского удостоверения соответствующей катег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рганизовать проведение профилактической работы в ОО по правилам безопасного поведения на дорогах,  использованию световозвращающих элементов (беседы, мастер-классы, акций «Шагающий автобус», «Засветись», «Стань заметнее», Родительский патруль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рганизовать размещение информации на сайтах ОО, в электронных дневниках, родительских чатах, страницах социальных сетей ОО о состоянии ДДТТ, проведении мероприятий по</w:t>
      </w:r>
      <w:r>
        <w:rPr>
          <w:b/>
          <w:sz w:val="28"/>
        </w:rPr>
        <w:t xml:space="preserve"> </w:t>
      </w:r>
      <w:r>
        <w:rPr>
          <w:sz w:val="28"/>
        </w:rPr>
        <w:t>БДД в рамках рейда «Внимание, каникулы!», по вопросам</w:t>
      </w:r>
      <w:r>
        <w:rPr>
          <w:b/>
          <w:sz w:val="28"/>
        </w:rPr>
        <w:t xml:space="preserve"> </w:t>
      </w:r>
      <w:r>
        <w:rPr>
          <w:sz w:val="28"/>
        </w:rPr>
        <w:t>обеспечения детской безопасности, роли родителей в воспитании грамотных участников дорожного движения (проведение ежедневных бесед по правилам безопасного перехода проезжей части, использование световозвращающих элементов в одежде, запрет на использование сотовых телефонов и других отвлекающих внимание устройств во время перехода проезжей части, контроль за досугом детей, использование ремней безопасности и детских удерживающих устройств при перевозке детей и пр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нформацию о проведенных мероприятиях в ОО необходимо направить в управление образования по ссылке: </w:t>
      </w:r>
      <w:hyperlink r:id="rId2">
        <w:r>
          <w:rPr>
            <w:rStyle w:val="InternetLink"/>
            <w:sz w:val="28"/>
          </w:rPr>
          <w:t>https://forms.gle/Pb8vx3ntF9kXFy9K8 не позднее 08.11.2021</w:t>
        </w:r>
      </w:hyperlink>
      <w:r>
        <w:rPr>
          <w:sz w:val="28"/>
        </w:rPr>
        <w:t xml:space="preserve">.   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начальника управления образования</w:t>
        <w:tab/>
        <w:tab/>
        <w:tab/>
        <w:tab/>
        <w:tab/>
        <w:tab/>
        <w:t>Е.А. Быч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ия Витальевна Черешнева,</w:t>
      </w:r>
    </w:p>
    <w:p>
      <w:pPr>
        <w:pStyle w:val="Normal"/>
        <w:rPr/>
      </w:pPr>
      <w:r>
        <w:rPr/>
        <w:t>4-30-5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b8vx3ntF9kXFy9K8 &#1085;&#1077; &#1087;&#1086;&#1079;&#1076;&#1085;&#1077;&#1077; 08.11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9:00Z</dcterms:created>
  <dc:creator>user</dc:creator>
  <dc:description/>
  <cp:keywords/>
  <dc:language>en-US</dc:language>
  <cp:lastModifiedBy>Черешнева ЮВ</cp:lastModifiedBy>
  <cp:lastPrinted>2021-10-18T09:19:00Z</cp:lastPrinted>
  <dcterms:modified xsi:type="dcterms:W3CDTF">2021-10-18T04:20:00Z</dcterms:modified>
  <cp:revision>20</cp:revision>
  <dc:subject/>
  <dc:title/>
</cp:coreProperties>
</file>