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ДЕЙСТВИЯ ПРИ ПОЖАРЕ В СОСЕДНЕМ ПОМЕЩЕНИИ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при возникновении загорания или обнаружении пожара зависит от конкретной обстановки и условий распространения огня.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 если запах дыма чувствуется на лестничной клетке сильнее, чем в вашей квартире, значит, источник дыма находится в подъезде или в соседней кварт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хладнокровие и оцените возможность эвакуации из помещения: позволяют ли огонь или дым выйти через входную дверь (через подъезд) или же надо искать другие пути и способы спасения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116205</wp:posOffset>
            </wp:positionV>
            <wp:extent cx="2419350" cy="1471930"/>
            <wp:effectExtent l="0" t="0" r="0" b="0"/>
            <wp:wrapTight wrapText="bothSides">
              <wp:wrapPolygon edited="0">
                <wp:start x="-91" y="-154"/>
                <wp:lineTo x="-91" y="21594"/>
                <wp:lineTo x="21693" y="21594"/>
                <wp:lineTo x="21693" y="-154"/>
                <wp:lineTo x="-91" y="-1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719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8195</wp:posOffset>
                </wp:positionH>
                <wp:positionV relativeFrom="paragraph">
                  <wp:posOffset>11430</wp:posOffset>
                </wp:positionV>
                <wp:extent cx="1257300" cy="723900"/>
                <wp:effectExtent l="5080" t="5080" r="508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3960"/>
                        </a:xfrm>
                        <a:prstGeom prst="wedgeEllipseCallout">
                          <a:avLst>
                            <a:gd name="adj1" fmla="val -30305"/>
                            <a:gd name="adj2" fmla="val 6499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 горячая! Значит там пожа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62.85pt;margin-top:0.9pt;width:98.95pt;height:5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 горячая! Значит там пожар!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НАЙ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Если огонь не в вашей квартире (комнате), то прежде чем открыть дверь квартиры (комнаты) и выйти наружу, убедитесь, что за дверью нет большого пожара: приложите руку к двери или осторожно потрогайте металлический замок, ручку.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28"/>
          <w:szCs w:val="28"/>
        </w:rPr>
        <w:t>Если они горячие, то ни в коем случае не открывайте эту дверь!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ходите туда, где большая концентрация дыма и видимость менее 10 метров»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чно вызовите пожарных по телефону»01»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нимайтесь тушением пожара самостоятельно не вызвав предварительно пожарных;</w:t>
      </w:r>
    </w:p>
    <w:p>
      <w:pPr>
        <w:pStyle w:val="Normal"/>
        <w:ind w:left="-72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эвакуация обычным путем невозможн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! Помните, что современные железобетонные конструкции в состоянии выдержать высокую температуру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выживете в многоэтажном здании, проверьте, есть ли возможность выйти на крышу или спуститься по незадымляемой пожарной лестнице, или пройти через соседние лоджии;</w:t>
      </w:r>
    </w:p>
    <w:p>
      <w:pPr>
        <w:pStyle w:val="Normal"/>
        <w:ind w:left="-900" w:firstLine="18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возможности эвакуироваться нет: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27305</wp:posOffset>
            </wp:positionV>
            <wp:extent cx="1389380" cy="2074545"/>
            <wp:effectExtent l="0" t="0" r="0" b="0"/>
            <wp:wrapTight wrapText="bothSides">
              <wp:wrapPolygon edited="0">
                <wp:start x="-147" y="-105"/>
                <wp:lineTo x="-147" y="21598"/>
                <wp:lineTo x="21746" y="21598"/>
                <wp:lineTo x="21746" y="-105"/>
                <wp:lineTo x="-147" y="-10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745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райтесь надежно загерметизировать свою квартиру: плотно закройте входную дверь, намочите водой полотенца или любую другую ткань и плотно заткните ими щели двери изнутри квартиры. Также обязательно закройте окна и заткните вентиляционные отверстия на кухне, в ванне и туалете (чтобы избежать тяги и проникновения дыма в помещение)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берите воду в тазы и смачивайте двери, пол, тряпки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воните по «01», даже если вы уже звонили туда до этого и даже если видите подъехавшие пожарные автомобили. Объясните диспетчеру, где именно вы находитесь, и что вы отрезаны огнем от выхода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комната наполнилась дымом, передвигайтесь ползком – так будет легче дыш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26035</wp:posOffset>
            </wp:positionV>
            <wp:extent cx="2215515" cy="1312545"/>
            <wp:effectExtent l="0" t="0" r="0" b="0"/>
            <wp:wrapTight wrapText="bothSides">
              <wp:wrapPolygon edited="0">
                <wp:start x="-85" y="-146"/>
                <wp:lineTo x="-85" y="21596"/>
                <wp:lineTo x="21687" y="21596"/>
                <wp:lineTo x="21687" y="-146"/>
                <wp:lineTo x="-85" y="-14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125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ерните лицо влажной тканью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игайтесь в сторону окна, находитесь возле окна и привлекайте к себе внимание людей на улиц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Если нет крайней необходимости (ощущения удушья, помутнения сознания), старайтесь не открывать окно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ушится герметичность вашего убежища и помещение быстро заполнится дымом. Вслед за дымом в помещение проникнет плам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720"/>
        <w:jc w:val="both"/>
        <w:rPr/>
      </w:pPr>
      <w:r>
        <w:rPr>
          <w:sz w:val="28"/>
          <w:szCs w:val="28"/>
        </w:rPr>
        <w:t xml:space="preserve">Если в квартире есть балкон или лоджия, постарайтесь выбраться туда, плотно закрыв за собой дверь. 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живете на этаже выше третьего, </w:t>
      </w:r>
      <w:r>
        <w:rPr>
          <w:b/>
          <w:i/>
          <w:color w:val="FF0000"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спускаться по связанным шторам и простыням. В крайнем случае, предварительно сбросьте вниз матрацы, подушки – все что найдете мягкое;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терпение и не теряйте самообладания!</w:t>
      </w:r>
    </w:p>
    <w:p>
      <w:pPr>
        <w:pStyle w:val="Style15"/>
        <w:shd w:fill="FFFFFF" w:val="clear"/>
        <w:spacing w:before="0" w:after="0"/>
        <w:ind w:left="-360" w:hanging="0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-360" w:hanging="0"/>
        <w:jc w:val="center"/>
        <w:textAlignment w:val="baseline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  <w:t>В случае возникновения любой</w:t>
      </w:r>
    </w:p>
    <w:p>
      <w:pPr>
        <w:pStyle w:val="Style15"/>
        <w:shd w:fill="FFFFFF" w:val="clear"/>
        <w:spacing w:before="0" w:after="0"/>
        <w:ind w:left="-360" w:hanging="0"/>
        <w:jc w:val="center"/>
        <w:textAlignment w:val="baseline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  <w:t xml:space="preserve"> </w:t>
      </w:r>
      <w:r>
        <w:rPr>
          <w:b/>
          <w:i/>
          <w:sz w:val="44"/>
          <w:szCs w:val="44"/>
          <w:shd w:fill="FFFFFF" w:val="clear"/>
        </w:rPr>
        <w:t>чрезвычайной ситуации,</w:t>
      </w:r>
    </w:p>
    <w:p>
      <w:pPr>
        <w:pStyle w:val="Style15"/>
        <w:shd w:fill="FFFFFF" w:val="clear"/>
        <w:spacing w:before="0" w:after="0"/>
        <w:ind w:left="-360" w:hanging="0"/>
        <w:jc w:val="center"/>
        <w:textAlignment w:val="baseline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  <w:t xml:space="preserve"> </w:t>
      </w:r>
      <w:r>
        <w:rPr>
          <w:b/>
          <w:i/>
          <w:sz w:val="44"/>
          <w:szCs w:val="44"/>
          <w:shd w:fill="FFFFFF" w:val="clear"/>
        </w:rPr>
        <w:t>звоните по телефонам «112» или «101»</w:t>
      </w:r>
    </w:p>
    <w:p>
      <w:pPr>
        <w:pStyle w:val="Normal"/>
        <w:ind w:left="-720" w:hanging="0"/>
        <w:jc w:val="center"/>
        <w:rPr>
          <w:b/>
          <w:b/>
          <w:i/>
          <w:i/>
          <w:sz w:val="16"/>
          <w:szCs w:val="16"/>
          <w:u w:val="single"/>
          <w:shd w:fill="FFFFFF" w:val="clear"/>
        </w:rPr>
      </w:pPr>
      <w:r>
        <w:rPr>
          <w:b/>
          <w:i/>
          <w:sz w:val="16"/>
          <w:szCs w:val="16"/>
          <w:u w:val="single"/>
          <w:shd w:fill="FFFFFF" w:val="clear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мобильных телефонов нужно звонить: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64535" cy="3618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shd w:fill="FFFFFF" w:val="clear"/>
        </w:rPr>
        <w:t xml:space="preserve">«Единая дежурная диспетчерская служба» (ЕДДС)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Березовского городского округа: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  <w:u w:val="single"/>
        </w:rPr>
        <w:t>(34369) 4-12-00; (34369) 4-10-05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42"/>
      <w:pgBorders w:display="allPages" w:offsetFrom="page">
        <w:top w:val="thickThinMediumGap" w:sz="24" w:space="24" w:color="CC00FF"/>
        <w:left w:val="thickThinMediumGap" w:sz="24" w:space="24" w:color="CC00FF"/>
        <w:bottom w:val="thickThinMediumGap" w:sz="24" w:space="24" w:color="CC00FF"/>
        <w:right w:val="thickThinMediumGap" w:sz="24" w:space="24" w:color="CC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Vladimir</dc:creator>
  <dc:description/>
  <cp:keywords/>
  <dc:language>en-US</dc:language>
  <cp:lastModifiedBy>Рычков</cp:lastModifiedBy>
  <dcterms:modified xsi:type="dcterms:W3CDTF">2021-02-08T11:43:00Z</dcterms:modified>
  <cp:revision>5</cp:revision>
  <dc:subject/>
  <dc:title/>
</cp:coreProperties>
</file>