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непрерывно - 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исованию для детей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став числа 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 Сарварова Т.А.</w:t>
      </w:r>
    </w:p>
    <w:p>
      <w:pPr>
        <w:pStyle w:val="Normal"/>
        <w:spacing w:lineRule="auto" w:line="36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1 КК</w:t>
      </w:r>
    </w:p>
    <w:p>
      <w:pPr>
        <w:pStyle w:val="Normal"/>
        <w:spacing w:lineRule="auto" w:line="36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МАДОУ «Детский сад №40»</w:t>
      </w:r>
    </w:p>
    <w:p>
      <w:pPr>
        <w:pStyle w:val="Normal"/>
        <w:spacing w:lineRule="auto" w:line="36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овск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одолжительность НОД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20 мину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ь НОД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образованием числа 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учить соотносить цифру с количеством предметов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закрепление знаний о числе и цифре «3»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крепление навыков с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вать мелкую моторику рук в ходе работы с карандашом;</w:t>
      </w:r>
    </w:p>
    <w:p>
      <w:pPr>
        <w:pStyle w:val="Default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</w:t>
      </w:r>
      <w:r>
        <w:rPr>
          <w:rFonts w:eastAsia="Times New Roman"/>
          <w:sz w:val="28"/>
          <w:lang w:eastAsia="ru-RU"/>
        </w:rPr>
        <w:t xml:space="preserve">- </w:t>
      </w:r>
      <w:r>
        <w:rPr>
          <w:sz w:val="28"/>
          <w:szCs w:val="28"/>
        </w:rPr>
        <w:t>развивать наглядно-образное мыш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спитывать усидчивость, аккуратность в выполнении заданий.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познавательн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емонстрационный материал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и поросенка, волк – игрушки, рабочая тетрадь, карандаш, распечатка с за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shd w:fill="FFFFFF" w:val="clear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  <w:t>рабочая тетрадь, распечатка с заданиями,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ктивизация словар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три», «состав числа», «счет».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2722"/>
        <w:gridCol w:w="2410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его задач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ь и деятельность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од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онно- мотивацион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настрой и мотивация  на предстоящ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 Посмотрите, кто это пришел к нам в гости. Правильно, это три поросенка. А кто помнит из какой сказки они нам приш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помнит, как зовут каждого поросе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заполнили, как зовут порося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поро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ф-ни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-На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ф-Ну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ты новому, проявляют стремление к получению знаний.</w:t>
            </w:r>
          </w:p>
        </w:tc>
      </w:tr>
      <w:tr>
        <w:trPr>
          <w:trHeight w:val="274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формулирования цел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облемную ситуацию, которую необходимо решить на занят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внимательно на доску. Давайте вспомним цифры, кто сейчас назовет цифры, которые мы с вами уже прош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цифра три! К нам не зря пришли в гости три поросенка. Они принести нам три задания, потому что они не могут их реш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поросятам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ж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вят перед собой цель предстоящ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 полученных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за отдельным сто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лист бумаги с готовой основой, цветные 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етради, и посмотрим на страницу, где изображены поросята. У поросят изображены карандаши, к некоторым из поросят необходимо дорисовать карандаши, ведь у каждого поросенка должно быть по три каранда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выполнили перв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следующему, все мы помним, что у каждого поросенка был свой домик, а теперь у них возникла проблема, исчезли их дома, давайте их вер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дорисовать элементы домика, которые изображены пункт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теперь у поросят появились домики, и они смогут позвать к себе г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вспомним из каких чисел состоит число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состоит из «0 и 3», «1 и 2», «2 и 1», «3 и 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вижу, что вы устали и для того, чтобы взбодриться мы с вами выполним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чтобы друг другу вы не мешали. И под текст выполним упражнения. А текст и упражнения покажет во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ть полсвета обойдеш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йдешь, обойде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дьбы по кру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е дома не найдеш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айдешь, не найде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ь ко лбу козырьком, повороты влево-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акой на свете звер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трый зверь, страшный зв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ыжки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ткроет эту две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у дверь, эту две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отдохнули и готовы продолжать. Присаживаем за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каждому раздам по листочку, а вам на этом листочке нужно будет найти цифру три обвести е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алгорит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месте с 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физминутку, рады, что пришел новый 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полученны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ести итоги деятельности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для вы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Мы выполнили, все упражнения, и наши поросята говорят вам спасибо, они рады, что вы им помог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! Итак, ребята, что мы с вами сегодня делали?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ли вам наше за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, ребята, за наше прекрасное и увлекательное занятие! До новых встреч!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ценку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ые эмо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ются своей работ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4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4037965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" t="27703" r="13284" b="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4399915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8" t="30836" r="43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/>
        <w:drawing>
          <wp:inline distT="0" distB="0" distL="0" distR="0">
            <wp:extent cx="449834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045" r="15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49:00Z</dcterms:created>
  <dc:creator>User</dc:creator>
  <dc:description/>
  <cp:keywords/>
  <dc:language>en-US</dc:language>
  <cp:lastModifiedBy>PC</cp:lastModifiedBy>
  <dcterms:modified xsi:type="dcterms:W3CDTF">2023-11-29T16:32:00Z</dcterms:modified>
  <cp:revision>4</cp:revision>
  <dc:subject/>
  <dc:title/>
</cp:coreProperties>
</file>