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ояния детского дорожно-транспортного травматизма на территории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 Березовского за 5 месяцев 2025 года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5 месяцев 2025 года на территории г. Березовского зарегистрировано 2 дорожно-транспортных происшествий с участием несовершеннолетних в возрасте до 16 лет (АППГ – 2), к котором пострадал один ребенок пассажир (АППГ – 1) и один водитель квадроцикла (АППГ-0), один ребенок пешеход погиб (АППГ-0, +100%)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ТП с участием детей распределись по дням недели следующим образом: вторник 1 ДТП, пятница 1 ДТП, суббота 1 ДТП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ТП с участием детей произошли по времени суток: в период с 14:00 до 15:00 - 1 ДТП, с 15:00 до 16:00 – 1 ДТП, с 16:00 до 17:00 – 1 ДТП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26"/>
        <w:gridCol w:w="3311"/>
      </w:tblGrid>
      <w:tr>
        <w:trPr>
          <w:trHeight w:val="4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- пассажир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 - пешеход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де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одител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ендерным признакам пострадавшие в ДТП дети распределились следующим образом: мальчики 2 (АППГ – 1), девочки 1 (АППГ – 1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зрасту дети распределились следующим образом: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2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5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-10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-14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адавший ребенок из образовательной организации Березовского, который получил травмы в ДТП по собственной неосторожности: БМАОУ СОШ №55, водитель квадроцикла (14 лет). Погиб ребенок – пешеход, девочка (4 года) переходила проезжую часть с мамой по пешеходному переходу, воспитанница БМАДОУ Детский сад №9 г. Березовского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озрасте до 16 лет были выявлены 4 водителя, которые управляли транспортными средствами, не имея права управления транспортом. Информация по факту управления т/с несовершеннолетними направлена в ТКДНиЗП и ПДН г. Березовского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В целях повышения эффективности работы по предупреждению дорожно-транспортного травматизма среди детей и подростков рекомендуем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ссматривать на совещаниях руководителей образовательных организаций вопросы по профилактике ДДТТ, и принимаемых мерах по снижению ДДТ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 фактам ДТП с учащимися и воспитанниками, информировать руководителей ОУ, ДО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ять контроль за организацией работы по профилактике ДДТТ в образовательных организац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уществлять контроль за проведением социально-значимых мероприятий, направленных на повышение культуры поведения юных участников дорожного движения, обеспечение безопасности детей на дорогах с привлечение отрядов ЮИД и «Родительского патруля» (беседы, акции, рейды вблизи ОО, конкурсы). К проведению мероприятий привлекать представителей общественных организаций, СМИ, популярных блогеров, волонтерские движения, известных лич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править в каждую образовательную организацию информацию, разъясняющую законодательство Российской Федерации в части недопустимости управления транспортными средствами в состоянии опьянения, без права управления и будучи лишенными такого права, а также запрете допуска детей и подростков к управлению транспортными средствами, в том числе питбайками, квадроциклами (включая лесные и полевые массивы) и электросамокатами мощностью более 250 Вт, без специального права управления, исключения нахождения ключей от транспорта в свободном для детей доступе. Ознакомить с данной информацией законных представителей несовершеннолетних детей под роспись. Предоставить ведомости в Госавтоинспекцию по запросу от каждой образовательной организ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 летних пришкольных лагерях организовать проведение профилактических мероприятий по обучению детей навыкам безопасного перехода проезжей части, управления велосипедом, самокатом и средствами индивидуальной мобильности (квесты, практикумы, занятия, игры)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19:00Z</dcterms:created>
  <dc:creator>Дрокина Л.А.</dc:creator>
  <dc:description/>
  <cp:keywords/>
  <dc:language>en-US</dc:language>
  <cp:lastModifiedBy>echebykina</cp:lastModifiedBy>
  <cp:lastPrinted>2021-02-05T16:53:00Z</cp:lastPrinted>
  <dcterms:modified xsi:type="dcterms:W3CDTF">2025-06-16T13:19:00Z</dcterms:modified>
  <cp:revision>2</cp:revision>
  <dc:subject/>
  <dc:title>Начальнику ГУВД</dc:title>
</cp:coreProperties>
</file>